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7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nse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st of Career Interest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2"/>
          <w:szCs w:val="1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4-Year University Action Plan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 Apply to universities</w:t>
      </w:r>
    </w:p>
    <w:p>
      <w:pPr>
        <w:pStyle w:val="Normal"/>
        <w:ind w:left="2160" w:firstLine="720"/>
        <w:rPr/>
      </w:pPr>
      <w:r>
        <w:rPr/>
        <w:tab/>
        <w:tab/>
      </w:r>
    </w:p>
    <w:tbl>
      <w:tblPr>
        <w:tblW w:w="10735" w:type="dxa"/>
        <w:jc w:val="left"/>
        <w:tblInd w:w="-12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15"/>
        <w:gridCol w:w="1875"/>
        <w:gridCol w:w="965"/>
        <w:gridCol w:w="1419"/>
        <w:gridCol w:w="1281"/>
        <w:gridCol w:w="1103"/>
        <w:gridCol w:w="1192"/>
        <w:gridCol w:w="1192"/>
        <w:gridCol w:w="11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Universit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nnual Tui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ad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ficial transcripts s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etters of Rec S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st of Degr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 Scores S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isited campus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emember many schools from the Pacific Northwest send representatives to our career center if you have questions.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b/>
          <w:sz w:val="8"/>
          <w:szCs w:val="8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Athletes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Make sure you have registered with NCAA Clearinghouse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ncaaclearinghouse.net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b/>
          <w:sz w:val="8"/>
          <w:szCs w:val="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ttend District Financial Aid Night December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at Cascade High School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.  Attend Career and College Fairs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  <w:tab/>
        <w:tab/>
        <w:t xml:space="preserve">      </w:t>
      </w:r>
    </w:p>
    <w:tbl>
      <w:tblPr>
        <w:tblW w:w="96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772"/>
        <w:gridCol w:w="2762"/>
        <w:gridCol w:w="1114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Event and Location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Going?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areer &amp; College Fair: What About Tomorrow? Everett Events Cent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0_36856426"/>
            <w:bookmarkStart w:id="1" w:name="__Fieldmark__0_36856426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1_36856426"/>
            <w:bookmarkStart w:id="3" w:name="__Fieldmark__1_36856426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ollege Fair: Christian School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Free Methodist Church, Seat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2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2_36856426"/>
            <w:bookmarkStart w:id="5" w:name="__Fieldmark__2_36856426"/>
            <w:bookmarkEnd w:id="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3_36856426"/>
            <w:bookmarkStart w:id="7" w:name="__Fieldmark__3_36856426"/>
            <w:bookmarkEnd w:id="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lege Fair: Performing Art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attle Cent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3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4_36856426"/>
            <w:bookmarkStart w:id="9" w:name="__Fieldmark__4_36856426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5_36856426"/>
            <w:bookmarkStart w:id="11" w:name="__Fieldmark__5_36856426"/>
            <w:bookmarkEnd w:id="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lege Fair: NACAC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hington Convention Center, Seat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er 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&amp; 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6_36856426"/>
            <w:bookmarkStart w:id="13" w:name="__Fieldmark__6_36856426"/>
            <w:bookmarkEnd w:id="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7_36856426"/>
            <w:bookmarkStart w:id="15" w:name="__Fieldmark__7_36856426"/>
            <w:bookmarkEnd w:id="1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udents of Color College Conferenc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Community Colle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1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" w:name="__Fieldmark__8_36856426"/>
            <w:bookmarkStart w:id="17" w:name="__Fieldmark__8_36856426"/>
            <w:bookmarkEnd w:id="1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" w:name="__Fieldmark__9_36856426"/>
            <w:bookmarkStart w:id="19" w:name="__Fieldmark__9_36856426"/>
            <w:bookmarkEnd w:id="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br w:type="page"/>
      </w:r>
      <w:r>
        <w:rPr>
          <w:rFonts w:cs="Bookman Old Style" w:ascii="Bookman Old Style" w:hAnsi="Bookman Old Style"/>
          <w:b/>
          <w:sz w:val="26"/>
          <w:szCs w:val="26"/>
        </w:rPr>
        <w:t>3. Apply for Scholarship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</w:t>
        <w:tab/>
        <w:t xml:space="preserve">         </w:t>
      </w:r>
    </w:p>
    <w:tbl>
      <w:tblPr>
        <w:tblW w:w="96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855"/>
        <w:gridCol w:w="1800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te done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led out Senior Scholarship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scholarships offered through specific colle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cked scholarship bulletin in career center (check 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Researched scholarships on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u w:val="none"/>
                </w:rPr>
                <w:t>www.fastweb.com</w:t>
              </w:r>
            </w:hyperlink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r other web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privately offered scholarships (through parent employer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.  Complete the FAFSA- Free Application for Federal Student Ai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                        </w:t>
      </w:r>
    </w:p>
    <w:tbl>
      <w:tblPr>
        <w:tblW w:w="96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855"/>
        <w:gridCol w:w="1800"/>
      </w:tblGrid>
      <w:tr>
        <w:trPr>
          <w:trHeight w:val="30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te done</w:t>
            </w:r>
          </w:p>
        </w:tc>
      </w:tr>
      <w:tr>
        <w:trPr>
          <w:trHeight w:val="30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pplied for PIN  </w:t>
            </w:r>
            <w:r>
              <w:rPr>
                <w:rFonts w:cs="Bookman Old Style" w:ascii="Bookman Old Style" w:hAnsi="Bookman Old Style"/>
                <w:i/>
              </w:rPr>
              <w:t>www.pin.ed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lled out practice FAFSA worksheet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 FAFSA online after midnight on January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ceived Student Aid Report and checked that your college got 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aclearinghouse.net/" TargetMode="External"/><Relationship Id="rId3" Type="http://schemas.openxmlformats.org/officeDocument/2006/relationships/hyperlink" Target="http://www.fastwe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1:00Z</dcterms:created>
  <dc:creator>01576</dc:creator>
  <dc:description/>
  <cp:keywords/>
  <dc:language>en-US</dc:language>
  <cp:lastModifiedBy>01576</cp:lastModifiedBy>
  <dcterms:modified xsi:type="dcterms:W3CDTF">2007-08-07T21:51:00Z</dcterms:modified>
  <cp:revision>2</cp:revision>
  <dc:subject/>
  <dc:title>Name:  Marianne Allen</dc:title>
</cp:coreProperties>
</file>